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22"/>
          <w:lang w:eastAsia="zh-CN"/>
        </w:rPr>
        <w:t>辽宁省气象部门</w:t>
      </w:r>
      <w:r>
        <w:rPr>
          <w:rFonts w:eastAsia="方正小标宋简体" w:cs="Times New Roman" w:ascii="方正小标宋简体" w:hAnsi="方正小标宋简体"/>
          <w:bCs/>
          <w:sz w:val="40"/>
          <w:szCs w:val="2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0"/>
          <w:szCs w:val="22"/>
          <w:lang w:val="en-US" w:eastAsia="zh-CN"/>
        </w:rPr>
        <w:t>年事业单位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0"/>
          <w:szCs w:val="22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22"/>
          <w:lang w:eastAsia="zh-CN"/>
        </w:rPr>
        <w:t>网上报名</w:t>
      </w:r>
      <w:r>
        <w:rPr>
          <w:rFonts w:ascii="方正小标宋简体" w:hAnsi="方正小标宋简体" w:cs="Times New Roman" w:eastAsia="方正小标宋简体"/>
          <w:bCs/>
          <w:sz w:val="40"/>
          <w:szCs w:val="2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进入气象人才招聘网：</w:t>
      </w:r>
      <w:r>
        <w:rPr>
          <w:rFonts w:eastAsia="仿宋_GB2312" w:cs="Times New Roman" w:ascii="仿宋_GB2312" w:hAnsi="仿宋_GB2312"/>
          <w:sz w:val="32"/>
          <w:szCs w:val="32"/>
        </w:rPr>
        <w:t>zp.cmatec.cn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点击右上角“注册”图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2065</wp:posOffset>
            </wp:positionV>
            <wp:extent cx="5265420" cy="3254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逐项输入邮箱、手机号、密码、图片验证码，并获取短信验证码，之后点击“注册”图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99390</wp:posOffset>
            </wp:positionV>
            <wp:extent cx="5273040" cy="2807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头像，上传考生个人照片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3035</wp:posOffset>
            </wp:positionH>
            <wp:positionV relativeFrom="paragraph">
              <wp:posOffset>153035</wp:posOffset>
            </wp:positionV>
            <wp:extent cx="5581015" cy="31807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点击页面左侧的“个人信息”，逐项填报右侧各项个人信息。</w:t>
      </w:r>
      <w:r>
        <w:rPr>
          <w:b/>
          <w:bCs/>
          <w:sz w:val="32"/>
          <w:szCs w:val="32"/>
          <w:highlight w:val="yellow"/>
          <w:lang w:val="en-US" w:eastAsia="zh-CN"/>
        </w:rPr>
        <w:t>生源地信息在下拉菜单中选择对应的省份，其它市、县（区）等相关信息须在“其他需要补充说明的情况”中补充说明。</w:t>
      </w:r>
    </w:p>
    <w:p>
      <w:pPr>
        <w:pStyle w:val="Normal"/>
        <w:ind w:firstLine="640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6985</wp:posOffset>
            </wp:positionV>
            <wp:extent cx="5699125" cy="33413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点击页面左侧的“教育经历”，逐项填报右侧专科、本科、硕士研究生、博士研究生各阶段学习经历，一阶段学习经历填完后，点击“保存”，然后点击“新增”填报下一阶段信息。</w:t>
      </w:r>
      <w:r>
        <w:rPr>
          <w:b/>
          <w:bCs/>
          <w:sz w:val="32"/>
          <w:szCs w:val="32"/>
          <w:highlight w:val="yellow"/>
          <w:lang w:val="en-US" w:eastAsia="zh-CN"/>
        </w:rPr>
        <w:t>专业名称可在下拉菜单中选择，务必与毕业证书专业名称一致。考生须在“成绩单附件”上传本人加盖学校公章的在校成绩单扫描件，</w:t>
      </w:r>
      <w:r>
        <w:rPr>
          <w:b/>
          <w:bCs/>
          <w:sz w:val="32"/>
          <w:szCs w:val="32"/>
          <w:highlight w:val="yellow"/>
          <w:lang w:val="en-US" w:eastAsia="zh-CN"/>
        </w:rPr>
        <w:t>2022</w:t>
      </w:r>
      <w:r>
        <w:rPr>
          <w:b/>
          <w:bCs/>
          <w:sz w:val="32"/>
          <w:szCs w:val="32"/>
          <w:highlight w:val="yellow"/>
          <w:lang w:val="en-US" w:eastAsia="zh-CN"/>
        </w:rPr>
        <w:t>年、</w:t>
      </w:r>
      <w:r>
        <w:rPr>
          <w:b/>
          <w:bCs/>
          <w:sz w:val="32"/>
          <w:szCs w:val="32"/>
          <w:highlight w:val="yellow"/>
          <w:lang w:val="en-US" w:eastAsia="zh-CN"/>
        </w:rPr>
        <w:t>2023</w:t>
      </w:r>
      <w:r>
        <w:rPr>
          <w:b/>
          <w:bCs/>
          <w:sz w:val="32"/>
          <w:szCs w:val="32"/>
          <w:highlight w:val="yellow"/>
          <w:lang w:val="en-US" w:eastAsia="zh-CN"/>
        </w:rPr>
        <w:t>年的毕业生须提交毕业证、学位证及本人</w:t>
      </w:r>
      <w:r>
        <w:rPr>
          <w:b/>
          <w:bCs/>
          <w:sz w:val="32"/>
          <w:szCs w:val="32"/>
          <w:highlight w:val="yellow"/>
          <w:lang w:val="en-US" w:eastAsia="zh-CN"/>
        </w:rPr>
        <w:t>2023</w:t>
      </w:r>
      <w:r>
        <w:rPr>
          <w:b/>
          <w:bCs/>
          <w:sz w:val="32"/>
          <w:szCs w:val="32"/>
          <w:highlight w:val="yellow"/>
          <w:lang w:val="en-US" w:eastAsia="zh-CN"/>
        </w:rPr>
        <w:t>年</w:t>
      </w:r>
      <w:r>
        <w:rPr>
          <w:b/>
          <w:bCs/>
          <w:sz w:val="32"/>
          <w:szCs w:val="32"/>
          <w:highlight w:val="yellow"/>
          <w:lang w:val="en-US" w:eastAsia="zh-CN"/>
        </w:rPr>
        <w:t>9</w:t>
      </w:r>
      <w:r>
        <w:rPr>
          <w:b/>
          <w:bCs/>
          <w:sz w:val="32"/>
          <w:szCs w:val="32"/>
          <w:highlight w:val="yellow"/>
          <w:lang w:val="en-US" w:eastAsia="zh-CN"/>
        </w:rPr>
        <w:t>月以来社保未参保证明扫描件，海外留学生须提交教育部留学服务中心出具的国外（境外）学历学位认证扫描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27635</wp:posOffset>
                </wp:positionV>
                <wp:extent cx="5375275" cy="4704080"/>
                <wp:effectExtent l="0" t="0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4704120"/>
                          <a:chOff x="0" y="0"/>
                          <a:chExt cx="5375160" cy="4704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说明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0"/>
                            <a:ext cx="5363280" cy="47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无标题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18040"/>
                            <a:ext cx="531684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.1pt;margin-top:10.05pt;width:423.3pt;height:370.4pt" coordorigin="2,201" coordsize="8466,7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2;top:201;width:8445;height:74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2;top:1017;width:8372;height:6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点击页面左侧的“实习经历”，逐项填报实习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21590</wp:posOffset>
            </wp:positionV>
            <wp:extent cx="5267325" cy="39185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点击页面左侧的“工作经历”，逐项填报工作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182245</wp:posOffset>
            </wp:positionV>
            <wp:extent cx="5271770" cy="40417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784860</wp:posOffset>
            </wp:positionV>
            <wp:extent cx="5270500" cy="377571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点击页面左侧的“参与项目学术情况”，逐项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点击页面左侧的“发表论文情况”，逐项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153670</wp:posOffset>
            </wp:positionV>
            <wp:extent cx="5271770" cy="362966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点击页面左侧的“获得表彰情况”，逐项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208280</wp:posOffset>
            </wp:positionV>
            <wp:extent cx="5267960" cy="359727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  <w:lang w:val="en-US" w:eastAsia="zh-CN"/>
        </w:rPr>
        <w:t>点击页面左侧的“主要特长及其他（英语、计算机）”，逐项填报个人特长、英语和计算机考级等相关信息。英语考级须填报四、六级、托福、雅思等具体成绩，计算机考级填报通过的考试等级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168275</wp:posOffset>
            </wp:positionV>
            <wp:extent cx="5273040" cy="361823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  <w:lang w:val="en-US" w:eastAsia="zh-CN"/>
        </w:rPr>
        <w:t>点击页面左侧的“自我评价”，如实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655</wp:posOffset>
            </wp:positionH>
            <wp:positionV relativeFrom="paragraph">
              <wp:posOffset>39370</wp:posOffset>
            </wp:positionV>
            <wp:extent cx="5268595" cy="408178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  <w:lang w:val="en-US" w:eastAsia="zh-CN"/>
        </w:rPr>
        <w:t>点击页面左侧的“其他需要补充说明的情况”，如实补充生源地市、县（区）及其他需要补充说明的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480</wp:posOffset>
            </wp:positionH>
            <wp:positionV relativeFrom="paragraph">
              <wp:posOffset>106045</wp:posOffset>
            </wp:positionV>
            <wp:extent cx="5270500" cy="375729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314960</wp:posOffset>
                </wp:positionV>
                <wp:extent cx="1847850" cy="342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例：沈阳市康平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95pt;mso-wrap-distance-left:9.05pt;mso-wrap-distance-right:9.05pt;mso-wrap-distance-top:0pt;mso-wrap-distance-bottom:0pt;margin-top:24.8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例：沈阳市康平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  <w:lang w:val="en-US" w:eastAsia="zh-CN"/>
        </w:rPr>
        <w:t>点击页面上方的“职位搜索”，在“单位名称”栏输入“辽宁省气象局”，点击页面下方的“搜工作”会出现辽宁省气象部门所有招录岗位，点击意向岗位右侧的“申请”，确定后完成申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272415</wp:posOffset>
            </wp:positionV>
            <wp:extent cx="5273040" cy="340233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刘锋:拟稿人校对</cp:lastModifiedBy>
  <cp:lastPrinted>2022-11-17T06:43:00Z</cp:lastPrinted>
  <dcterms:modified xsi:type="dcterms:W3CDTF">2024-03-28T15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